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京的秘密</w:t>
      </w:r>
      <w:r>
        <w:rPr>
          <w:sz w:val="48"/>
          <w:szCs w:val="48"/>
        </w:rPr>
        <w:t>Tobu Railway</w:t>
      </w:r>
      <w:r>
        <w:rPr>
          <w:sz w:val="48"/>
          <w:szCs w:val="48"/>
        </w:rPr>
        <w:t>六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 Railway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CWb0vI741DX3d7IVrBhgaXnYpP5kaRcNbpKJGi6ny-oV1VMkPy43qEVk1MCZHvm0.jpeg"&gt;&lt;/p&gt;&lt;p&gt;Tobu Railway</w:t>
      </w:r>
      <w:r>
        <w:rPr>
          <w:sz w:val="32"/>
          <w:szCs w:val="32"/>
        </w:rPr>
        <w:t>是一家位于日本的铁路运营公司，其历史可以追溯到</w:t>
      </w:r>
      <w:r>
        <w:rPr>
          <w:sz w:val="32"/>
          <w:szCs w:val="32"/>
        </w:rPr>
        <w:t>1889</w:t>
      </w:r>
      <w:r>
        <w:rPr>
          <w:sz w:val="32"/>
          <w:szCs w:val="32"/>
        </w:rPr>
        <w:t>年，当时作为日光铁道成立。随着时间的推移，公司不断扩张，今天它已经成为连接东京都和栃木县、群马县等地的一个重要交通枢纽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不仅提供了多条通往郊区和山间地区的路线，还有前往热门旅游目的地如日光、那須高原等的地方。</w:t>
      </w:r>
      <w:r>
        <w:rPr>
          <w:sz w:val="32"/>
          <w:szCs w:val="32"/>
        </w:rPr>
        <w:t>&lt;/p&gt;&lt;p&gt;Tobu Japan Rail Pass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hjzLmO6XBmxDAgrjWT4-NHnYpP5kaRcNbpKJGi6ny-qv83-TcAeaOvZM9nM6Cgkqi-iqGRSEK9xcI5K1mss2xb7O6Ltq5t6Yr4Lo0_R-iVDS9b-EtLjyqrNAMQHYhWO65ash7Eaky62cYO4x6wa7a9Hp0GrniBIBIffE6udBDW9r_7YUnWj2mgp5rumQOFWDLCBPnZtmXg9ef6zwH42Xow.jpeg"&gt;&lt;/p&gt;&lt;p&gt;</w:t>
      </w:r>
      <w:r>
        <w:rPr>
          <w:sz w:val="32"/>
          <w:szCs w:val="32"/>
        </w:rPr>
        <w:t>对于那些想要深入体验日本各地风情的人来说，</w:t>
      </w:r>
      <w:r>
        <w:rPr>
          <w:sz w:val="32"/>
          <w:szCs w:val="32"/>
        </w:rPr>
        <w:t>Tobu Japan Rail Pass</w:t>
      </w:r>
      <w:r>
        <w:rPr>
          <w:sz w:val="32"/>
          <w:szCs w:val="32"/>
        </w:rPr>
        <w:t>是一个极为便利的选择。这项特殊的车票允许持证者在一定期限内无限制乘坐包括</w:t>
      </w:r>
      <w:r>
        <w:rPr>
          <w:sz w:val="32"/>
          <w:szCs w:val="32"/>
        </w:rPr>
        <w:t>JR</w:t>
      </w:r>
      <w:r>
        <w:rPr>
          <w:sz w:val="32"/>
          <w:szCs w:val="32"/>
        </w:rPr>
        <w:t>东日本在内的大部分铁路线路，无论是城市中的地下铁还是通往自然景观的小火车，都能享受到畅游自由权。通过购买这张特别票，可以大幅度节省旅行期间的费用，并且能够更加放松自在地享受每一个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武伊势崎線（</w:t>
      </w:r>
      <w:r>
        <w:rPr>
          <w:sz w:val="32"/>
          <w:szCs w:val="32"/>
        </w:rPr>
        <w:t>Sky Tree Lin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18OnLxCZYsb-ba7NRFm_LnnYpP5kaRcNbpKJGi6ny-qv83-TcAeaOvZM9nM6Cgkqi-iqGRSEK9xcI5K1mss2xb7O6Ltq5t6Yr4Lo0_R-iVDS9b-EtLjyqrNAMQHYhWO65ash7Eaky62cYO4x6wa7a9Hp0GrniBIBIffE6udBDW9r_7YUnWj2mgp5rumQOFWDLCBPnZtmXg9ef6zwH42Xow.jpeg"&gt;&lt;/p&gt;&lt;p&gt;</w:t>
      </w:r>
      <w:r>
        <w:rPr>
          <w:sz w:val="32"/>
          <w:szCs w:val="32"/>
        </w:rPr>
        <w:t>东武伊势崎線，也被称作“</w:t>
      </w:r>
      <w:r>
        <w:rPr>
          <w:sz w:val="32"/>
          <w:szCs w:val="32"/>
        </w:rPr>
        <w:t>Sky Tree Line”</w:t>
      </w:r>
      <w:r>
        <w:rPr>
          <w:sz w:val="32"/>
          <w:szCs w:val="32"/>
        </w:rPr>
        <w:t>，是连接东京市中心与西部地区的一条主要铁路线。在这段旅程中，你将途经著名的地标——上野站，那里汇集了丰富的人文历史资源，如上野动物园、国立科学博物馆以及世界文化遗产——浅草寺。此外，这条线路还经过了新都心——晴空塔，它以其独特而壮观的地球形状设计闻名遐迩，是一处不可错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本笃会堂前停留</w:t>
      </w:r>
      <w:r>
        <w:rPr>
          <w:sz w:val="32"/>
          <w:szCs w:val="32"/>
        </w:rPr>
        <w:t>&lt;/p&gt;&lt;p&gt;&lt;img src="/static-img/aeNeUO3dBoMfwhGIVQpWNnnYpP5kaRcNbpKJGi6ny-qv83-TcAeaOvZM9nM6Cgkqi-iqGRSEK9xcI5K1mss2xb7O6Ltq5t6Yr4Lo0_R-iVDS9b-EtLjyqrNAMQHYhWO65ash7Eaky62cYO4x6wa7a9Hp0GrniBIBIffE6udBDW9r_7YUnWj2mgp5rumQOFWDLCBPnZtmXg9ef6zwH42Xow.jpg"&gt;&lt;/p&gt;&lt;p&gt;</w:t>
      </w:r>
      <w:r>
        <w:rPr>
          <w:sz w:val="32"/>
          <w:szCs w:val="32"/>
        </w:rPr>
        <w:t>日光本笃会堂前停留站是位于日光市的一座火车站，以其接近天使桥和日光圣公墓而闻名。当你从这里步行至附近景点时，可以欣赏到周围古老建筑及美丽自然风光，同时也能感受到传统文化与现代生活之间微妙对话。这里不仅是个好去处，还常常吸引着来自世界各地的情侣来此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須高原之旅</w:t>
      </w:r>
      <w:r>
        <w:rPr>
          <w:sz w:val="32"/>
          <w:szCs w:val="32"/>
        </w:rPr>
        <w:t>&lt;/p&gt;&lt;p&gt;&lt;img src="/static-img/tf_x4L7LZbmz1-VdU2_RWXnYpP5kaRcNbpKJGi6ny-qv83-TcAeaOvZM9nM6Cgkqi-iqGRSEK9xcI5K1mss2xb7O6Ltq5t6Yr4Lo0_R-iVDS9b-EtLjyqrNAMQHYhWO65ash7Eaky62cYO4x6wa7a9Hp0GrniBIBIffE6udBDW9r_7YUnWj2mgp5rumQOFWDLCBPnZtmXg9ef6zwH42Xow.jpg"&gt;&lt;/p&gt;&lt;p&gt;</w:t>
      </w:r>
      <w:r>
        <w:rPr>
          <w:sz w:val="32"/>
          <w:szCs w:val="32"/>
        </w:rPr>
        <w:t>那须高原，是个让人感到宁静又充满活力的地方，不仅因其温泉而闻名，而且因为它那宽广开阔、绿意盎然的大自然环境也是非常受欢迎的地方之一。在那里，你可以呼吸新鲜空气，与大自然亲近，同时也可以体验到各种不同类型的温泉，从清澈透明的小溪旁边流淌的小溪温泉，再到泡沫四溅的大型露天温泉，每种都是独特又令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金井研究园与正调宫皇居前停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调宫皇居前停留站在小金井市，是一个既具有历史意义又充满未来科技感的地方。一方面，这里有许多研究机构，比如著名的小金井研究园，它们涉及生物技术、宇宙科学等领域；另一方面，由于这里临近正调宫，即现今皇居，本站也是访问皇居的一些特别活动或仪式上的重要起点。这种奇异结合，让这个地方显得格外值得探索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通过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六条线路，就像是在品尝一份精致料理一样，每一口都带着不同的风味和故事。而对于那些真正想深入了解</w:t>
      </w:r>
      <w:r>
        <w:rPr>
          <w:sz w:val="32"/>
          <w:szCs w:val="32"/>
        </w:rPr>
        <w:t xml:space="preserve">Japan Cultur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Experience </w:t>
      </w:r>
      <w:r>
        <w:rPr>
          <w:sz w:val="32"/>
          <w:szCs w:val="32"/>
        </w:rPr>
        <w:t>的旅行者来说，</w:t>
      </w:r>
      <w:r>
        <w:rPr>
          <w:sz w:val="32"/>
          <w:szCs w:val="32"/>
        </w:rPr>
        <w:t>Tobu Japan Rail Pass</w:t>
      </w:r>
      <w:r>
        <w:rPr>
          <w:sz w:val="32"/>
          <w:szCs w:val="32"/>
        </w:rPr>
        <w:t>就是最佳选择，因为它不仅节约成本，更能让人自由穿梭于这些神秘而迷人的地方之间，在那里寻找属于自己的</w:t>
      </w:r>
      <w:r>
        <w:rPr>
          <w:sz w:val="32"/>
          <w:szCs w:val="32"/>
        </w:rPr>
        <w:t>Tokyo Story</w:t>
      </w:r>
      <w:r>
        <w:rPr>
          <w:sz w:val="32"/>
          <w:szCs w:val="32"/>
        </w:rPr>
        <w:t>。如果你准备好了，一定要踏上这趟未知但充满期待的心灵之旅！</w:t>
      </w:r>
      <w:r>
        <w:rPr>
          <w:sz w:val="32"/>
          <w:szCs w:val="32"/>
        </w:rPr>
        <w:t>&lt;/p&gt;&lt;p&gt;&lt;a href = "/doc/504213-</w:t>
      </w:r>
      <w:r>
        <w:rPr>
          <w:sz w:val="32"/>
          <w:szCs w:val="32"/>
        </w:rPr>
        <w:t>探索东京的秘密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六线之旅</w:t>
      </w:r>
      <w:r>
        <w:rPr>
          <w:sz w:val="32"/>
          <w:szCs w:val="32"/>
        </w:rPr>
        <w:t>.doc" rel="alternate" download="504213-</w:t>
      </w:r>
      <w:r>
        <w:rPr>
          <w:sz w:val="32"/>
          <w:szCs w:val="32"/>
        </w:rPr>
        <w:t>探索东京的秘密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六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